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Surveyors (Fees)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250/1992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7 August 2003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835" w:right="2835" w:gutter="0" w:header="0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0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Surveyors (Fees)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250/1992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7 August 2003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revoked on 17 August 2003 by regulation 4 of the Surveyors (Fees) Regulations 2003, S.R. No. 99/2003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118" w:leader="none"/>
        <w:tab w:val="right" w:pos="62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33:00Z</dcterms:created>
  <dc:creator/>
  <dc:description>OCPC-VIC, Word 2000 VBA, Release 2</dc:description>
  <cp:keywords>Versions Reprints</cp:keywords>
  <dc:language>en-US</dc:language>
  <cp:lastModifiedBy/>
  <cp:lastPrinted>2002-01-16T16:18:00Z</cp:lastPrinted>
  <dcterms:modified xsi:type="dcterms:W3CDTF">2005-02-28T05:33:00Z</dcterms:modified>
  <cp:revision>2</cp:revision>
  <dc:subject>Reprints for Acts/SR's</dc:subject>
  <dc:title>Surveyors (Fees) Regulations 1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