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Road Safety (Driving Instructors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7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2 Febr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2 February 2010 by regulation 4 of the Road Safety (Driving Instructors) Regulations 2010, S.R. No. 9/2010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1:00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10-02-22T21:00:00Z</dcterms:modified>
  <cp:revision>2</cp:revision>
  <dc:subject>Reprints for Acts/SR's</dc:subject>
  <dc:title>Road Safety (Driving Instructors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