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pani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31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August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panie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31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 August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 August 2002 by regulation 4 of the Companies Act 1961 Regulations 2002, S.R. No. 58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2:00Z</dcterms:modified>
  <cp:revision>2</cp:revision>
  <dc:subject>Reprints for Acts/SR's</dc:subject>
  <dc:title>Companie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