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undraising Appeals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0138/198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9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Fundraising Appeals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10138/1984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uly 1999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9 by section 73(1) of the Fundraising Appeals Act 1998, No. 78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5:00Z</dcterms:created>
  <dc:creator/>
  <dc:description/>
  <cp:keywords/>
  <dc:language>en-US</dc:language>
  <cp:lastModifiedBy/>
  <dcterms:modified xsi:type="dcterms:W3CDTF">2005-03-02T03:55:00Z</dcterms:modified>
  <cp:revision>2</cp:revision>
  <dc:subject/>
  <dc:title>Fundraising Appeals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