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ntal Practice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4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ntal Practice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4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7 because the authorising provisions in the Dental Practice Act 1999, No. 26/1999 were repealed by section 163(1)(c) of the Health Professions Registration Act 2005, No. 97/2005.</w:t>
      </w:r>
    </w:p>
    <w:p>
      <w:pPr>
        <w:pStyle w:val="BodySection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5:24:00Z</dcterms:modified>
  <cp:revision>2</cp:revision>
  <dc:subject>Reprints for Acts/SR's</dc:subject>
  <dc:title>Dental Practice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