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and Tax (Indexation Factors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1/200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and Tax (Indexation Factors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61/200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anuary 2006 because the authorising provisions in the Land Tax Act 1958, No. 6289 were repealed by section 116 of the Land Tax Act 2005, No. 88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47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12-16T02:47:00Z</dcterms:modified>
  <cp:revision>2</cp:revision>
  <dc:subject>Reprints for Acts/SR's</dc:subject>
  <dc:title>Land Tax (Indexation Factors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