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ligious Successory and Charitable Trusts (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99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eligious Successory and Charitable Trusts (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99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Dec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7 Decem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eligious Successory and Charitable Trusts (Fee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