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oad Transport (Dangerous Goods)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84 of 199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anuary 2009 by section 29 of the Dangerous Goods Amendment (Transport) Act 2008, No. 66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33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12-22T21:33:00Z</dcterms:modified>
  <cp:revision>2</cp:revision>
  <dc:subject>Reprints for Acts/SR's</dc:subject>
  <dc:title>Road Transport (Dangerous Goods)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