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esidential Tenancies (Caravan Parks and Movable Dwellings Registration and Standard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9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June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Residential Tenancies (Caravan Parks and Movable Dwellings Registration and Standard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79/1998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0 June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expired on 30 June 1999. See regulation 37 of the Residential Tenancies (Caravan Parks and Movable Dwellings Registration and Standards) Regulations 1998, S.R. No. 79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9:00Z</dcterms:created>
  <dc:creator/>
  <dc:description/>
  <cp:keywords/>
  <dc:language>en-US</dc:language>
  <cp:lastModifiedBy/>
  <dcterms:modified xsi:type="dcterms:W3CDTF">2005-02-28T05:29:00Z</dcterms:modified>
  <cp:revision>2</cp:revision>
  <dc:subject/>
  <dc:title>Residential Tenancies (Caravan Parks and Movable Dwellings Registration and Standards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