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2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Occupational Health and Safety (Plant)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81/1995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1 July 2007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21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Occupational Health and Safety (Plant) Regulations 1995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81/1995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1 July 2007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ese Regulations were revoked on 1 July 2007 by regulation 1.1.4(1)(Schedule 1) of the Occupational Health and Safety Regulations 2007, S.R. No. 54/2007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45:00Z</dcterms:created>
  <dc:creator/>
  <dc:description>OCPC-VIC, Word 2003, Template Release Nov 2006 V4.0</dc:description>
  <cp:keywords>Versions Reprints</cp:keywords>
  <dc:language>en-US</dc:language>
  <cp:lastModifiedBy/>
  <cp:lastPrinted>2002-01-16T16:18:00Z</cp:lastPrinted>
  <dcterms:modified xsi:type="dcterms:W3CDTF">2007-06-27T04:45:00Z</dcterms:modified>
  <cp:revision>2</cp:revision>
  <dc:subject>Reprints for Acts/SR's</dc:subject>
  <dc:title>Occupational Health and Safety (Plant) Regulations 199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