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ustainable Energy Authority Victoria Act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40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October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ustainable Energy Authority Victoria Act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40/1990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October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October 2005 by section 27(1) of the Sustainability Victoria Act 2005, No. 65/2005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4:11:00Z</dcterms:created>
  <dc:creator/>
  <dc:description>OCPC-VIC, Word 2003, Template Release 3.0</dc:description>
  <cp:keywords>Versions Reprints</cp:keywords>
  <dc:language>en-US</dc:language>
  <cp:lastModifiedBy/>
  <dcterms:modified xsi:type="dcterms:W3CDTF">2005-09-29T04:11:00Z</dcterms:modified>
  <cp:revision>2</cp:revision>
  <dc:subject>Reprints for Acts/SR's</dc:subject>
  <dc:title>Sustainable Energy Authority Victoria Act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