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newable Energy Authority Victoria Act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40 of 199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0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</w:rPr>
        <w:t xml:space="preserve">Renewable Energy Authority Victoria Act 1990 </w:t>
      </w:r>
      <w:r>
        <w:rPr/>
        <w:t xml:space="preserve">to the </w:t>
      </w:r>
      <w:r>
        <w:rPr>
          <w:b/>
        </w:rPr>
        <w:t xml:space="preserve">Sustainable Energy Authority Victoria Act 1990 </w:t>
      </w:r>
      <w:r>
        <w:rPr/>
        <w:t xml:space="preserve">by section 9 of the </w:t>
      </w:r>
      <w:r>
        <w:rPr>
          <w:b/>
        </w:rPr>
        <w:t>Renewable Energy Authority Victoria (Amendment) Act 2000</w:t>
      </w:r>
      <w:r>
        <w:rPr/>
        <w:t>, No. 13/2000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</w:rPr>
        <w:t>Sustainable Energy Authority Victoria Act 1990</w:t>
      </w:r>
      <w:r>
        <w:rPr/>
        <w:t>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3:0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2-16T10:52:00Z</cp:lastPrinted>
  <dcterms:modified xsi:type="dcterms:W3CDTF">2009-02-16T23:07:00Z</dcterms:modified>
  <cp:revision>2</cp:revision>
  <dc:subject>Reprints for Acts/SR's</dc:subject>
  <dc:title>Renewable Energy Authority Victoria Act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