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Fuel Prices Regulation Act 1981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9702 of 1981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1 August 2010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1 August 2010 by section 78 of the Consumer Affairs Legislation Amendment Act 2010, No. 1/2010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22:30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10-07-09T15:11:00Z</cp:lastPrinted>
  <dcterms:modified xsi:type="dcterms:W3CDTF">2010-07-27T22:30:00Z</dcterms:modified>
  <cp:revision>2</cp:revision>
  <dc:subject>Reprints for Acts/SR's</dc:subject>
  <dc:title>Fuel Prices Regulation Act 198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