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Building (Legionella Risk Management) Regulations 2001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4/200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an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impliedly revoked on 1 January 2010 because the authorising provision in the Building Act 1993, No. 126/1993 was repealed by section 248(3) of the Public Health and Wellbeing Act 2008, </w:t>
        <w:br/>
        <w:t>No. 46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2:41:00Z</dcterms:created>
  <dc:creator/>
  <dc:description>OCPC-VIC, Word 2003, Template Release Nov 2006 V4.0</dc:description>
  <cp:keywords>Versions Reprints</cp:keywords>
  <dc:language>en-US</dc:language>
  <cp:lastModifiedBy/>
  <cp:lastPrinted>2010-01-22T08:30:00Z</cp:lastPrinted>
  <dcterms:modified xsi:type="dcterms:W3CDTF">2010-01-21T22:41:00Z</dcterms:modified>
  <cp:revision>2</cp:revision>
  <dc:subject>Reprints for Acts/SR's</dc:subject>
  <dc:title>Building (Legionella Risk Management) Regulation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