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qual Opportunity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10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Chief conciliator" substitute "Chief Conciliato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45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02-06T02:4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