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Electricity Safety (Installations)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1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April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28 April 2010 by force of regulation 4 of the Subordinate Legislation (Electricity Safety (Installations) Regulations 1999 - Extension of Operation) Regulations 2009, S.R. No. 31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3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10-04-29T01:43:00Z</dcterms:modified>
  <cp:revision>2</cp:revision>
  <dc:subject>Reprints for Acts/SR's</dc:subject>
  <dc:title>Subordinate Legislation (Electricity Safety (Installations)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