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ducation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11/200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Education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11/2000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1 July 2007 by regulation 4(Schedule 1) of the Education and Training Reform Regulations 2007, </w:t>
        <w:br/>
        <w:t>S.R. No. 61/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13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7-06-27T06:13:00Z</dcterms:modified>
  <cp:revision>2</cp:revision>
  <dc:subject>Reprints for Acts/SR's</dc:subject>
  <dc:title>Education Regulation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