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First Home Owner Grant Act 200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00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The text above subsection (1) on page 17 should appear as a section heading formatte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20.</w:t>
        <w:tab/>
        <w:t>Payment in anticipation of compliance with residence requiremen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36:00Z</dcterms:created>
  <dc:creator/>
  <dc:description/>
  <cp:keywords/>
  <dc:language>en-US</dc:language>
  <cp:lastModifiedBy/>
  <cp:lastPrinted>2010-07-14T11:24:00Z</cp:lastPrinted>
  <dcterms:modified xsi:type="dcterms:W3CDTF">2010-07-14T01:3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