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nvironment Protection (Distribution of Landfill Levy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1/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0 September 2010 by regulation 4 of the Environment Protection (Distribution of Landfill Levy) Regulations 2010, </w:t>
        <w:br/>
        <w:t>S.R. No. 98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4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9-13T09:35:00Z</cp:lastPrinted>
  <dcterms:modified xsi:type="dcterms:W3CDTF">2010-09-29T23:48:00Z</dcterms:modified>
  <cp:revision>2</cp:revision>
  <dc:subject>Reprints for Acts/SR's</dc:subject>
  <dc:title>Environment Protection (Distribution of Landfill Levy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