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Pathology Services (Exempted Tests) Regulations 1990 - Extension of Operation) Regulations 2000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8 February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21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2-07T22:21:00Z</dcterms:modified>
  <cp:revision>2</cp:revision>
  <dc:subject>Reprints for Acts/SR's</dc:subject>
  <dc:title>Subordinate Legislation (Pathology Services (Exempted Tests) Regulations 1990 - Extension of Operation) Regulations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