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Supreme Court (Criminal Procedure) Rule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C, for "Rule 6.06(1)(A)" substitute "Rule 6.06(1)(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D, for "Rule 6.06(1)(B)" substitute "Rule 6.06(1)(b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E, for "Rule 6.06(1)(C)" substitute "Rule 6.06(1)(c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F, for "Rule 6.06(1)(D)" substitute "Rule 6.06(1)(d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G, for "Rule 6.06(1)(E)" substitute "Rule 6.06(1)(e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H, for "Rule 6.06(1)(F)" substitute "Rule 6.06(1)(f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J, for "Rule 6.06(1)(G)" substitute "Rule 6.06(1)(g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K, for "Rule 6.06(1)(H)" substitute "Rule 6.06(1)(h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22:00Z</dcterms:created>
  <dc:creator/>
  <dc:description>OCPC-VIC, Word 2000 VBA, Release 2</dc:description>
  <cp:keywords>Info Information Notice</cp:keywords>
  <dc:language>en-US</dc:language>
  <cp:lastModifiedBy/>
  <cp:lastPrinted>2005-03-08T15:22:00Z</cp:lastPrinted>
  <dcterms:modified xsi:type="dcterms:W3CDTF">2005-03-08T04:2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