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Radiation Safety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5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Radiation Safety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5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September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September 2007 by section 146 of the Radiation Act 2005, No. 62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6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7-09-10T22:56:00Z</dcterms:modified>
  <cp:revision>2</cp:revision>
  <dc:subject>Reprints for Acts/SR's</dc:subject>
  <dc:title>Health (Radiation Safety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