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reedom of Information Act 198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6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section 48" substitute "section 14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9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6-03-21T21:4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