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ederal Awards (Uniform System) Act 200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8 of 2003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4 Sept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4 September 2008 by section 3(Schedule 1) of the Legislation Reform (Repeals No. 3) Act 2008, No. 53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16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8-09-23T02:16:00Z</dcterms:modified>
  <cp:revision>2</cp:revision>
  <dc:subject>Reprints for Acts/SR's</dc:subject>
  <dc:title>Federal Awards (Uniform System) Ac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