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Infertility Treatment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64/1997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January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1 January 2010 by section 135 of the Assisted Reproductive Treatment Act 2008, </w:t>
        <w:br/>
        <w:t>No. 76/2008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23:39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2-01-16T16:18:00Z</cp:lastPrinted>
  <dcterms:modified xsi:type="dcterms:W3CDTF">2009-12-29T23:39:00Z</dcterms:modified>
  <cp:revision>2</cp:revision>
  <dc:subject>Reprints for Acts/SR's</dc:subject>
  <dc:title>Infertility Treatment Regulations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