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ental Technicians (Advanced Dental Technician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4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ental Technicians (Advanced Dental Technician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4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0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0 because the authorising provisions in the Dental Technicians Act 1972, No. 8366 were repealed by section 100(2) of the Dental Practice Act, No. 26/199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4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5T03:24:00Z</dcterms:modified>
  <cp:revision>2</cp:revision>
  <dc:subject>Reprints for Acts/SR's</dc:subject>
  <dc:title>Dental Technicians (Advanced Dental Technicians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