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Appeal Costs Regulations 1988 - Extension of Operation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69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3 June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3 June 2008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3:43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8-06-19T23:43:00Z</dcterms:modified>
  <cp:revision>3</cp:revision>
  <dc:subject>Reprints for Acts/SR's</dc:subject>
  <dc:title>Subordinate Legislation (Appeal Costs Regulations 1988 - Extension of Operation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