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5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mall Claims Act 197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486/1973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9 October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5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mall Claims Act 1973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486/1973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9 October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9 October 2003 by section 72 of the Fair Trading (Amendment) Act 2003, No. 30/2003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19:00Z</dcterms:created>
  <dc:creator/>
  <dc:description>OCPC-VIC, Word 2000 VBA, Release 2</dc:description>
  <cp:keywords>Versions Reprints</cp:keywords>
  <dc:language>en-US</dc:language>
  <cp:lastModifiedBy/>
  <dcterms:modified xsi:type="dcterms:W3CDTF">2005-03-07T00:19:00Z</dcterms:modified>
  <cp:revision>2</cp:revision>
  <dc:subject>Reprints for Acts/SR's</dc:subject>
  <dc:title>Small Claims Act 19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