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4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Medical Practice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23 of 199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47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Medical Practice Act 199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23 of 1994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July 2007 by section 163(1)(d) of the Health Professions Registration Act 2005, No. 97/2005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1:10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25T01:10:00Z</dcterms:modified>
  <cp:revision>2</cp:revision>
  <dc:subject>Reprints for Acts/SR's</dc:subject>
  <dc:title>Medical Practice Act 19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