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orwell and Mirboo Railway Removal Act 197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541/197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7 June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orwell and Mirboo Railway Removal Act 197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541/197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7 June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7 June 2006 by section 4(Schedule 2) of the Statute Law (Further Revision) Act 2006, No. 29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35:00Z</dcterms:created>
  <dc:creator/>
  <dc:description>OCPC-VIC, Word 2003, Template Release 3.0</dc:description>
  <cp:keywords>Versions Reprints</cp:keywords>
  <dc:language>en-US</dc:language>
  <cp:lastModifiedBy/>
  <dcterms:modified xsi:type="dcterms:W3CDTF">2006-06-02T05:35:00Z</dcterms:modified>
  <cp:revision>2</cp:revision>
  <dc:subject>Reprints for Acts/SR's</dc:subject>
  <dc:title>Morwell and Mirboo Railway Removal Act 19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