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andlord and Tenant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07A(1) and 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and, income, of" substitute "and income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33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3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