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gricultural Industry Development Act 1990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1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section 23(3) substitu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"(3)</w:t>
        <w:tab/>
        <w:t xml:space="preserve">If the members of a Committee are appointed by the Governor in Council, they are not as such subject to the </w:t>
      </w:r>
      <w:r>
        <w:rPr>
          <w:b/>
        </w:rPr>
        <w:t>Public Sector Management and Employment Act 1998</w:t>
      </w:r>
      <w:r>
        <w:rPr/>
        <w:t>.".</w: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612140" cy="543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deNote"/>
                              <w:suppressLineNumbers/>
                              <w:spacing w:before="120" w:after="0"/>
                              <w:rPr/>
                            </w:pPr>
                            <w:r>
                              <w:rPr/>
                              <w:t>S. 23(3) amended by No. 46/1998 s. 7(Sch.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42.8pt;mso-wrap-distance-left:9pt;mso-wrap-distance-right:9pt;mso-wrap-distance-top:9pt;mso-wrap-distance-bottom:9pt;margin-top:72.05pt;mso-position-vertical-relative:page;margin-left:358.4pt;mso-position-horizontal:outside;mso-position-horizontal-relative:text">
                <v:fill opacity="0f"/>
                <v:textbox inset="0in,0in,0in,0in">
                  <w:txbxContent>
                    <w:p>
                      <w:pPr>
                        <w:pStyle w:val="SideNote"/>
                        <w:suppressLineNumbers/>
                        <w:spacing w:before="120" w:after="0"/>
                        <w:rPr/>
                      </w:pPr>
                      <w:r>
                        <w:rPr/>
                        <w:t>S. 23(3) amended by No. 46/1998 s. 7(Sch. 1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0:01:00Z</dcterms:created>
  <dc:creator>Susan Lewis</dc:creator>
  <dc:description>OCPC-VIC, Word 2000 VBA, Release 2</dc:description>
  <cp:keywords>Info Information Notice</cp:keywords>
  <dc:language>en-US</dc:language>
  <cp:lastModifiedBy>Edward Gilbert</cp:lastModifiedBy>
  <cp:lastPrinted>2004-11-05T11:01:00Z</cp:lastPrinted>
  <dcterms:modified xsi:type="dcterms:W3CDTF">2004-11-05T00:01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