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2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hysiotherapists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45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2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Physiotherapists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45/1992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July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1999 because the authorising provisions in the Physiotherapists Act 1978, No. 9147 were repealed by section 89 of the Physiotherapists Registration Act 1998, No. 55/199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7:00Z</dcterms:created>
  <dc:creator/>
  <dc:description/>
  <cp:keywords/>
  <dc:language>en-US</dc:language>
  <cp:lastModifiedBy/>
  <dcterms:modified xsi:type="dcterms:W3CDTF">2005-02-28T05:27:00Z</dcterms:modified>
  <cp:revision>2</cp:revision>
  <dc:subject/>
  <dc:title>Physiotherapists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