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outhern and Eastern Integrated Transport Authority Act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5 of 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202(1) of the Transport Integration Act 2010, No. 6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5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6-30T23:50:00Z</dcterms:modified>
  <cp:revision>2</cp:revision>
  <dc:subject>Reprints for Acts/SR's</dc:subject>
  <dc:title>Southern and Eastern Integrated Transport Authority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