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2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ounty Court Miscellaneous Rule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78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0 June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ules were revoked on 20 June 2009 by rule 1.05(Schedule 1) of the County Court Miscellaneous Rules 2009, S.R. No. 56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32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9-05-29T05:32:00Z</dcterms:modified>
  <cp:revision>2</cp:revision>
  <dc:subject>Reprints for Acts/SR's</dc:subject>
  <dc:title>County Court Miscellaneous Rule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