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  <w:szCs w:val="24"/>
        </w:rPr>
        <w:t>Domestic (Feral and Nuisance) Animals Regulations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itle of these Regulations was changed from the Domestic (Feral and Nuisance) Animals Regulations 2005 to the Domestic Animals Regulations 2005 by regulation 5 of the Domestic (Feral and Nuisance) Animals Amendment Regulations 2009, S.R. No. 100/2009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versions prior to, and since, the above change of title can be found under the Domestic Animals Regulations 200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4:00Z</dcterms:created>
  <dc:creator/>
  <dc:description/>
  <cp:keywords/>
  <dc:language>en-US</dc:language>
  <cp:lastModifiedBy/>
  <dcterms:modified xsi:type="dcterms:W3CDTF">2009-09-02T01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