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air Trading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 August 2009 by regulation 4 (Schedule 1) of the Fair Trading Regulations 2009, S.R. No. 8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47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8-09T23:47:00Z</dcterms:modified>
  <cp:revision>3</cp:revision>
  <dc:subject>Reprints for Acts/SR's</dc:subject>
  <dc:title>Fair Trading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