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aming No. 2 (General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7/199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Gaming No. 2 (General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7/199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uly 2004 because the authorising provisions in the Gaming No. 2 Act 1997, No. 16/1997 were repealed by section 12.1.1(d) of the Gambling Regulation Act 2003, No. 114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3:00Z</dcterms:created>
  <dc:creator/>
  <dc:description>OCPC-VIC, Word 2000 VBA, Release 2</dc:description>
  <cp:keywords>Versions Reprints</cp:keywords>
  <dc:language>en-US</dc:language>
  <cp:lastModifiedBy/>
  <cp:lastPrinted>2004-06-25T15:06:00Z</cp:lastPrinted>
  <dcterms:modified xsi:type="dcterms:W3CDTF">2005-02-27T22:23:00Z</dcterms:modified>
  <cp:revision>2</cp:revision>
  <dc:subject>Reprints for Acts/SR's</dc:subject>
  <dc:title>Gaming No. 2 (General)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