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3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irearm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2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0 April 2008 by regulation 5 (Schedule 1) of the Firearms Regulations 2008, S.R. No. 22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29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4-09T00:29:00Z</dcterms:modified>
  <cp:revision>2</cp:revision>
  <dc:subject>Reprints for Acts/SR's</dc:subject>
  <dc:title>Firearm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