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ity Industry (Trade Practic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56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4 Octo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lectricity Industry (Trade Practic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56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4 Octo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4 October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>OCPC-VIC, Word 2000 VBA, Release 2</dc:description>
  <cp:keywords>Versions Reprints</cp:keywords>
  <dc:language>en-US</dc:language>
  <cp:lastModifiedBy/>
  <cp:lastPrinted>2004-09-24T09:49:00Z</cp:lastPrinted>
  <dcterms:modified xsi:type="dcterms:W3CDTF">2005-02-25T03:26:00Z</dcterms:modified>
  <cp:revision>2</cp:revision>
  <dc:subject>Reprints for Acts/SR's</dc:subject>
  <dc:title>Electricity Industry (Trade Practice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