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Road Safety (General) Regulations 1999 - Extension of Operation) Regulations 200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2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2 December 2009 by force of regulation 4 of the Subordinate Legislation (Road Safety (General) Regulations 1999 - Extension of Operation) Regulations 2009, S.R. No. 22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12-01T21:58:00Z</dcterms:modified>
  <cp:revision>2</cp:revision>
  <dc:subject>Reprints for Acts/SR's</dc:subject>
  <dc:title>Subordinate Legislation (Road Safety (General) Regulations 1999 - Extension of Operation) Regula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