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59C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98C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90 of the </w:t>
      </w:r>
      <w:r>
        <w:rPr>
          <w:b/>
          <w:sz w:val="24"/>
          <w:szCs w:val="24"/>
        </w:rPr>
        <w:t>Transport Accident and Accident Compensation Legislation Amendment Act 2010</w:t>
      </w:r>
      <w:r>
        <w:rPr>
          <w:bCs/>
          <w:sz w:val="24"/>
          <w:szCs w:val="24"/>
        </w:rPr>
        <w:t>, No. 80/2010</w:t>
      </w:r>
      <w:r>
        <w:rPr>
          <w:sz w:val="24"/>
          <w:szCs w:val="24"/>
        </w:rPr>
        <w:t xml:space="preserve"> are deemed to have come into operation on 10 December 2009.</w:t>
      </w:r>
    </w:p>
    <w:p>
      <w:pPr>
        <w:pStyle w:val="Normal"/>
        <w:rPr/>
      </w:pPr>
      <w:r>
        <w:rPr>
          <w:sz w:val="24"/>
          <w:szCs w:val="24"/>
        </w:rPr>
        <w:t>Section 90 reads as follows: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90</w:t>
        <w:tab/>
        <w:t>Amendment of section 98C—non economic los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8C(1A) of the </w:t>
      </w:r>
      <w:r>
        <w:rPr>
          <w:b/>
        </w:rPr>
        <w:t>Accident Compensation Act 1985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>"</w:t>
      </w:r>
      <w:r>
        <w:rPr>
          <w:b/>
          <w:i/>
        </w:rPr>
        <w:t>relevant date</w:t>
      </w:r>
      <w:r>
        <w:rPr/>
        <w:t>, in relation to the calculation of the amount of non-economic loss under subsection (2), (3) or (3A) mean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f the worker's impairment benefit rating is not more than 70%, the date of the relevant injury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f the worker's impairment benefit rating is more than 70%, the date on which the calculation is made;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>In section 98C of the</w:t>
      </w:r>
      <w:r>
        <w:rPr>
          <w:b/>
        </w:rPr>
        <w:t xml:space="preserve"> Accident Compensation Act 1985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 xml:space="preserve">in subsection (2), for "as at the date of the relevant injury" </w:t>
      </w:r>
      <w:r>
        <w:rPr>
          <w:b/>
        </w:rPr>
        <w:t>substitute</w:t>
      </w:r>
      <w:r>
        <w:rPr/>
        <w:t xml:space="preserve"> "as at the relevant date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in subsection (2A), for "subsection (2)" </w:t>
      </w:r>
      <w:r>
        <w:rPr>
          <w:b/>
        </w:rPr>
        <w:t>substitute</w:t>
      </w:r>
      <w:r>
        <w:rPr/>
        <w:t xml:space="preserve"> "this section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c)</w:t>
        <w:tab/>
        <w:t xml:space="preserve">in subsection (3), for "as at the date of the relevant injury" </w:t>
      </w:r>
      <w:r>
        <w:rPr>
          <w:b/>
        </w:rPr>
        <w:t>substitute</w:t>
      </w:r>
      <w:r>
        <w:rPr/>
        <w:t xml:space="preserve"> "as at the relevant date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d)</w:t>
        <w:tab/>
        <w:t xml:space="preserve">in subsection (3A), for "as at the date of the relevant injury" </w:t>
      </w:r>
      <w:r>
        <w:rPr>
          <w:b/>
        </w:rPr>
        <w:t>substitute</w:t>
      </w:r>
      <w:r>
        <w:rPr/>
        <w:t xml:space="preserve"> "as at the relevant d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8C of the </w:t>
      </w:r>
      <w:r>
        <w:rPr>
          <w:b/>
        </w:rPr>
        <w:t>Accident Compensation Act 1985</w:t>
      </w:r>
      <w:r>
        <w:rPr/>
        <w:t xml:space="preserve">, for subsections (3AA), (3AB), (3AC) and (3AD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3AA)</w:t>
        <w:tab/>
        <w:t>In relation to a relevant injury sustained before 3 December 2003, a reference to an amount of dollar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n subsection (2)(c) is a reference to the corresponding amount in dollars applying at the time of the injury under section 98C(2)(b) as then in for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subsection (2)(d) is a reference to the corresponding amount in dollars applying at the time of the injury under section 98C(2)(c) as then in for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in subsection (3)(b) is a reference to the corresponding amount in dollars applying at the time of the injury under section 98C(2)(b) as then in force in respect of permanent impairment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in subsection (3)(c) is a reference to the corresponding amount in dollars applying at the time of the injury under section 98C(2)(c) as then in force in respect of permanent impairmen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3AB)</w:t>
        <w:tab/>
        <w:t>In relation to a relevant injury sustained on or after 3 December 2003 and before 1 July 2010, a reference to an amount of dollar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n subsection (2)(b) is a reference to the corresponding amount in dollars applying at the time of the injury under section 98C(2)(b) as then in for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subsection (2)(c) is a reference to the corresponding amount in dollars applying at the time of the injury under section 98C(2)(c) as then in force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in subsection (3)(b) is a reference to the corresponding amount in dollars applying at the time of the injury under section 98C(2)(c) as then in force in respect of permanent impairment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in subsection (3)(c) is a reference to the corresponding amount in dollars applying at the time of the injury under section 98C(2)(d) as then in force in respect of permanent impairmen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10:00Z</dcterms:created>
  <dc:creator/>
  <dc:description/>
  <cp:keywords/>
  <dc:language>en-US</dc:language>
  <cp:lastModifiedBy/>
  <cp:lastPrinted>2010-06-16T10:13:00Z</cp:lastPrinted>
  <dcterms:modified xsi:type="dcterms:W3CDTF">2010-11-17T23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