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te Owned Enterprises (Trade Practices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5/200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5 Januar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tate Owned Enterprises (Trade Practices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5/200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5 Januar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5 January 2006 by virtue of regulation 6 of the State Owned Enterprises (Trade Practices) Regulations 2005, S.R. No. 85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10:00Z</dcterms:created>
  <dc:creator/>
  <dc:description>OCPC-VIC, Word 2003, Template Release 3.0</dc:description>
  <cp:keywords>Versions Reprints</cp:keywords>
  <dc:language>en-US</dc:language>
  <cp:lastModifiedBy/>
  <dcterms:modified xsi:type="dcterms:W3CDTF">2006-01-04T01:10:00Z</dcterms:modified>
  <cp:revision>2</cp:revision>
  <dc:subject>Reprints for Acts/SR's</dc:subject>
  <dc:title>State Owned Enterprises (Trade Practices)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