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Brothel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2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Ma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(Brothel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2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Ma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4 May 2001 by virtue of section 5 of the Subordinate Legislation Act 199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>The provisions pertaining to infection control and prevention in brothels have been incorporated into the Health (Infectious Diseases) Regulations 2001, S.R. No. 41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(Brothel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