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Lands (Charitable Trusts) Act 195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5622 of 1952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 June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2 June 2010 by section 3(Schedule) of the Legislation Reform (Repeals No. 6) Act 2010, No. 22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2:51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10-06-01T22:51:00Z</dcterms:modified>
  <cp:revision>2</cp:revision>
  <dc:subject>Reprints for Acts/SR's</dc:subject>
  <dc:title>Lands (Charitable Trusts) Act 19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