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rugs, Poisons and Controlled Substances (Industrial Hemp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9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6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6 October 2008 by regulation 4 of the Drugs, Poisons and Controlled Substances (Industrial Hemp) Regulations 2008, S.R. No. 98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4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0-24T02:44:00Z</dcterms:modified>
  <cp:revision>2</cp:revision>
  <dc:subject>Reprints for Acts/SR's</dc:subject>
  <dc:title>Drugs, Poisons and Controlled Substances (Industrial Hemp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