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sychologists Registration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0/198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ne 2001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Psychologists Registration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60/1987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 June 2001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ne 2001 by section 95 of the Psychologists Registration Act 2000, No. 41/2000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19" w:name="cpDraftInfo"/>
                          <w:bookmarkStart w:id="20" w:name="cpDraftInfo"/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21" w:name="cpDraftInfo"/>
                    <w:bookmarkStart w:id="22" w:name="cpDraftInfo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42:00Z</dcterms:created>
  <dc:creator/>
  <dc:description/>
  <cp:keywords/>
  <dc:language>en-US</dc:language>
  <cp:lastModifiedBy/>
  <dcterms:modified xsi:type="dcterms:W3CDTF">2005-03-06T22:42:00Z</dcterms:modified>
  <cp:revision>2</cp:revision>
  <dc:subject/>
  <dc:title>Psychologists Registration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