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6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uilding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1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6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uilding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1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4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4 June 2005 by regulation 104(Schedule 1) of the Building (Interim) Regulations 2005, </w:t>
        <w:br/>
        <w:t>S.R. No. 51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29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6-07T23:29:00Z</dcterms:modified>
  <cp:revision>2</cp:revision>
  <dc:subject>Reprints for Acts/SR's</dc:subject>
  <dc:title>Building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