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Pipelines Act 1967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4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3(2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the words "Department of Natural Resources and Environment" substitute: "Department of Sustainability and Environment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4:43:00Z</dcterms:created>
  <dc:creator>Sue Lewis</dc:creator>
  <dc:description/>
  <dc:language>en-US</dc:language>
  <cp:lastModifiedBy>Andrea Dobbin</cp:lastModifiedBy>
  <cp:lastPrinted>2003-12-30T10:24:00Z</cp:lastPrinted>
  <dcterms:modified xsi:type="dcterms:W3CDTF">2004-02-10T04:43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