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Grands Prix Event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8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(Grands Prix Events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8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 April 2006. See regulation 6 of the Tobacco (Grands Prix Events) Regulations 2005, S.R. No. 11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7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4-27T01:37:00Z</dcterms:modified>
  <cp:revision>2</cp:revision>
  <dc:subject>Reprints for Acts/SR's</dc:subject>
  <dc:title>Tobacco (Grands Prix Events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